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поставку лекарственных средств, изделий медицинского назначения и расходных материалов для МУЗ «Детская городская больница»  г. Великие Луки во 2 квартале 2008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еликие Луки                                                                                                          04 апреля 2008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10 часов 4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.о. председателя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роительства, комитета по строительству, архитектуре и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требительского ры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1 «Лекарственные средства». Начальная (максимальная) цена контракта (цена лота) – 560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Сконто»</w:t>
      </w:r>
      <w:r>
        <w:rPr/>
        <w:t xml:space="preserve"> (г. Псков, ул. Пушкина, д.12)– карточка №1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«Северо-Запад»</w:t>
      </w:r>
      <w:r>
        <w:rPr/>
        <w:t xml:space="preserve"> (г.Санкт-Петербург, Большеохтинский пр, 41) - карточка №2,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«Лекарственные средства» признан участник аукциона </w:t>
      </w:r>
      <w:r>
        <w:rPr>
          <w:b/>
        </w:rPr>
        <w:t>ООО «Сконто»</w:t>
      </w:r>
      <w:r>
        <w:rPr/>
        <w:t xml:space="preserve"> (г. Псков, ул. Пушкина, д.12) (карточка №1) с ценой контракта </w:t>
      </w:r>
      <w:r>
        <w:rPr>
          <w:b/>
        </w:rPr>
        <w:t>464 80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467 60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ЗАО «Северо-Запад»</w:t>
      </w:r>
      <w:r>
        <w:rPr/>
        <w:t xml:space="preserve"> (г.Санкт-Петербург, Большеохтинский пр, 41) (карточка №2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2 «Антибиотики». Начальная (максимальная) цена контракта (цена лота) – 210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Сконто»</w:t>
      </w:r>
      <w:r>
        <w:rPr/>
        <w:t xml:space="preserve"> (г. Псков, ул. Пушкина, д.12)– карточка №1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«Северо-Запад»</w:t>
      </w:r>
      <w:r>
        <w:rPr/>
        <w:t xml:space="preserve"> (г.Санкт-Петербург, Большеохтинский пр, 41) - карточка №2,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«Антибиотики» признан участник аукциона </w:t>
      </w:r>
      <w:r>
        <w:rPr>
          <w:b/>
        </w:rPr>
        <w:t>ООО «Сконто»</w:t>
      </w:r>
      <w:r>
        <w:rPr/>
        <w:t xml:space="preserve"> (г. Псков, ул. Пушкина, д.12) (карточка №1) с ценой контракта </w:t>
      </w:r>
      <w:r>
        <w:rPr>
          <w:b/>
        </w:rPr>
        <w:t>182 70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183 750, 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ЗАО «Северо-Запад»</w:t>
      </w:r>
      <w:r>
        <w:rPr/>
        <w:t xml:space="preserve"> (г.Санкт-Петербург, Большеохтинский пр, 41) (карточка №2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6 «Изделия медицинского назначения». Начальная (максимальная) цена контракта (цена лота) – 245 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Медком – МП»</w:t>
      </w:r>
      <w:r>
        <w:rPr/>
        <w:t xml:space="preserve"> (Московская обл., Люберецкий р-н, г. Котельники, микрорайон Белая дача, промзона «Технопром»)– карточка №3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РосФарма Плюс»</w:t>
      </w:r>
      <w:r>
        <w:rPr/>
        <w:t xml:space="preserve"> (Псковская обл., г. Великие Луки, пр-т Ленина, д.22) - карточка №4,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6 «Изделия медицинского назначения» признан участник аукциона </w:t>
      </w:r>
      <w:r>
        <w:rPr>
          <w:b/>
        </w:rPr>
        <w:t>ООО «Медком – МП»</w:t>
      </w:r>
      <w:r>
        <w:rPr/>
        <w:t xml:space="preserve"> (Московская обл., Люберецкий р-н, г. Котельники, микрорайон Белая дача, промзона «Технопром») (карточка №3) с ценой контракта </w:t>
      </w:r>
      <w:r>
        <w:rPr>
          <w:b/>
        </w:rPr>
        <w:t>227 85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229 075, 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ООО «РосФарма Плюс»</w:t>
      </w:r>
      <w:r>
        <w:rPr/>
        <w:t xml:space="preserve"> (Псковская обл., г. Великие Луки, пр-т Ленина, д.22) (карточка №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И.о. председателя комиссии               ____________________          </w:t>
      </w:r>
      <w:r>
        <w:rPr>
          <w:sz w:val="22"/>
          <w:szCs w:val="22"/>
        </w:rPr>
        <w:t>Борис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/>
        <w:tab/>
        <w:t xml:space="preserve">       ____________________          </w:t>
      </w:r>
      <w:r>
        <w:rPr>
          <w:sz w:val="22"/>
          <w:szCs w:val="22"/>
        </w:rPr>
        <w:t>Янковский И.А.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         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 </w:t>
      </w:r>
      <w:r>
        <w:rPr>
          <w:sz w:val="22"/>
          <w:szCs w:val="22"/>
        </w:rPr>
        <w:t>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</w:t>
      </w:r>
      <w:r>
        <w:rPr>
          <w:sz w:val="22"/>
          <w:szCs w:val="22"/>
        </w:rPr>
        <w:t>Григорьева Н.В.</w:t>
      </w: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    </w:t>
      </w:r>
    </w:p>
    <w:p>
      <w:pPr>
        <w:pStyle w:val="Normal"/>
        <w:ind w:firstLine="708"/>
        <w:jc w:val="both"/>
        <w:rPr/>
      </w:pPr>
      <w:r>
        <w:rPr/>
        <w:t>Главный врач МУЗ «ДГБ»       _____________________       Т.А. Меньков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5:00Z</dcterms:created>
  <dc:creator>Zver</dc:creator>
  <dc:description/>
  <dc:language>en-US</dc:language>
  <cp:lastModifiedBy>Galina</cp:lastModifiedBy>
  <cp:lastPrinted>2008-03-21T09:02:00Z</cp:lastPrinted>
  <dcterms:modified xsi:type="dcterms:W3CDTF">2008-04-04T12:35:00Z</dcterms:modified>
  <cp:revision>2</cp:revision>
  <dc:subject/>
  <dc:title>ПРОТОКОЛ № 2</dc:title>
</cp:coreProperties>
</file>